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>Заместитель Глав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Златоустовского городского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ab/>
        <w:t xml:space="preserve"> </w:t>
        <w:tab/>
        <w:tab/>
        <w:tab/>
        <w:tab/>
        <w:tab/>
        <w:tab/>
        <w:t>по социальным вопроса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99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О.А. Иванова</w:t>
      </w:r>
    </w:p>
    <w:p>
      <w:pPr>
        <w:pStyle w:val="Normal"/>
        <w:ind w:left="99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2018 г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хив  Златоустовского городского округ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рхив ЗГ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и плановый период  2019-202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АСТЬ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ОКАЗЫВАЕМЫХ УСЛУГ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</w:rPr>
        <w:t xml:space="preserve">1. Наименование муниципальной услуги: </w:t>
      </w:r>
      <w:r>
        <w:rPr>
          <w:b/>
          <w:color w:val="000000"/>
          <w:u w:val="single"/>
          <w:shd w:fill="FFFFFF" w:val="clear"/>
        </w:rPr>
        <w:t>Обеспечение доступа к архивным документам и справочно-поисковым средствам к ним в читальном зале архива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Потребители муниципальной услуги: ю</w:t>
      </w:r>
      <w:r>
        <w:rPr/>
        <w:t>ридические лица; физические лиц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3. Показатели, характеризующие объем и  качество  муниципальной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 Показатели,  характеризующие качество муниципальной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1260"/>
        <w:gridCol w:w="1260"/>
        <w:gridCol w:w="1260"/>
        <w:gridCol w:w="1260"/>
        <w:gridCol w:w="1080"/>
        <w:gridCol w:w="2340"/>
      </w:tblGrid>
      <w:tr>
        <w:trPr>
          <w:trHeight w:val="70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/>
            </w:pPr>
            <w:r>
              <w:rPr/>
              <w:t>Едини-ца</w:t>
              <w:br/>
              <w:t>изме-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</w:t>
              <w:br/>
              <w:t>расчет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го расчета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финансо-вый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-ной фи-нансовый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-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-нового пери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оля архивных документов, выданных в установленные сроки, от общего количества выданных арх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у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д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и учёта выдачи документов, копий фонда пользования из хранилищ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 Доля обоснованных жалоб, по которым предприняты необходимые действ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ж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ж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ж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Книга жалоб и предлож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1. Дву – доля архивных документов, выданных в установленные сроки, от общего количества выданных архивных документов;  </w:t>
      </w:r>
    </w:p>
    <w:p>
      <w:pPr>
        <w:pStyle w:val="Defaul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Квд – количество архивных документов, выданных получателям муниципальной  услуг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Кву – количество архивных документов, выданных получателям муниципальной услуги в установленные сроки.  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/>
        <w:t xml:space="preserve"> Дож – доля обоснованных жалоб, по которым предприняты необходимые действия; </w:t>
      </w:r>
    </w:p>
    <w:p>
      <w:pPr>
        <w:pStyle w:val="Normal"/>
        <w:rPr/>
      </w:pPr>
      <w:r>
        <w:rPr/>
        <w:t xml:space="preserve">Кож – количество обоснованных жалоб, по которым предприняты необходимые действия; </w:t>
      </w:r>
    </w:p>
    <w:p>
      <w:pPr>
        <w:pStyle w:val="Normal"/>
        <w:rPr>
          <w:color w:val="000000"/>
          <w:sz w:val="18"/>
          <w:szCs w:val="18"/>
        </w:rPr>
      </w:pPr>
      <w:r>
        <w:rPr/>
        <w:t xml:space="preserve">Кж – общее количество жалоб, поступивших за отчетный период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Объем  муниципальной услуги (в натуральных показателях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260"/>
        <w:gridCol w:w="1260"/>
        <w:gridCol w:w="1260"/>
        <w:gridCol w:w="1260"/>
        <w:gridCol w:w="1440"/>
        <w:gridCol w:w="3780"/>
      </w:tblGrid>
      <w:tr>
        <w:trPr>
          <w:trHeight w:val="7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2"/>
                <w:szCs w:val="22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>его расчета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 xml:space="preserve">финансо-вый год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 и на плановый перио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Количество посещений читального з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ига учёта посещений пользователей читального зал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Количество архивных документов, выданных пользовател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хра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иги учёта выдачи документов, копий фонда пользования из хранилищ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рядок оказания муниципальной услуг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4.1. Нормативные правовые акты, регулирующие порядок оказания муниципальной услуги:</w:t>
      </w:r>
    </w:p>
    <w:p>
      <w:pPr>
        <w:pStyle w:val="ConsPlusNormal"/>
        <w:widowControl w:val="false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2.10.2004 г. № 125-ФЗ "Об архивном деле в Российской Федерации";                                                                                                         </w:t>
      </w:r>
    </w:p>
    <w:p>
      <w:pPr>
        <w:pStyle w:val="ConsPlusNormal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культуры России от 18.01.2007 г.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;                                                                                      </w:t>
      </w:r>
    </w:p>
    <w:p>
      <w:pPr>
        <w:pStyle w:val="ConsPlusNormal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культуры России от 31.03.2015 г. № 526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";                                                     </w:t>
      </w:r>
    </w:p>
    <w:p>
      <w:pPr>
        <w:pStyle w:val="ConsPlusNormal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Челябинской области от 29.10.2014 г. № 572-П "Об Административном регламенте предоставления государственной услуги "Обеспечение доступа к архивным фондам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Закон Челябинской области от 27.10. 2005 г. № 405-ЗО «Об архивном деле в Челябинской област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Закон Челябинской области от 27.10.2005 г. № 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Устав муниципального образования Златоустовский городской окр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Решение Собрания депутатов Златоустовского городского округа от 30.12.2005 № 105-ЗГО «Об утверждении Положения об общих принципах организации архивного дела на территории Златоустовского городского округ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Устав муниципального бюджетного учреждения «Архив  Златоустовского городского округа», утверждённым распоряжением Администрации Златоустовского городского округа от 25.07.2011 г. № 1007-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Постановление Администрации Златоустовского городского округа от 18.02.2011 г. № 65-п  (с изменениями от 24.01.2012 № 16-п, от  15.09.2014 № 359-п) «Об утверждении административного регламента «Обеспечение доступа к архивным документам (копиям) и справочно-поисковым средствам к ним» 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 xml:space="preserve">4.2. Порядок информирования потенциальных потребителей  </w:t>
      </w:r>
      <w:r>
        <w:rPr>
          <w:color w:val="000000"/>
          <w:spacing w:val="-2"/>
        </w:rPr>
        <w:t>муниципальной услуг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9360"/>
        <w:gridCol w:w="2160"/>
      </w:tblGrid>
      <w:tr>
        <w:trPr>
          <w:trHeight w:val="91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пособ информирования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Состав размещаемой </w:t>
            </w:r>
            <w:r>
              <w:rPr>
                <w:color w:val="000000"/>
                <w:spacing w:val="-1"/>
              </w:rPr>
              <w:t>(доводимой) информ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Частота обновления </w:t>
            </w:r>
            <w:r>
              <w:rPr>
                <w:color w:val="000000"/>
              </w:rPr>
              <w:t>информации</w:t>
            </w:r>
          </w:p>
        </w:tc>
      </w:tr>
      <w:tr>
        <w:trPr>
          <w:trHeight w:val="412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азмещение информации на информационных стендах в помещениях архив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 </w:t>
            </w:r>
          </w:p>
          <w:p>
            <w:pPr>
              <w:pStyle w:val="Default"/>
              <w:rPr/>
            </w:pPr>
            <w:r>
              <w:rPr/>
              <w:t xml:space="preserve">- извлечения из текста административного регламента; </w:t>
            </w:r>
          </w:p>
          <w:p>
            <w:pPr>
              <w:pStyle w:val="Default"/>
              <w:rPr/>
            </w:pPr>
            <w:r>
              <w:rPr/>
              <w:t xml:space="preserve">- Правила работы пользователей в читальных залах государственных архивов Российской Федерации; </w:t>
            </w:r>
          </w:p>
          <w:p>
            <w:pPr>
              <w:pStyle w:val="Default"/>
              <w:rPr/>
            </w:pPr>
            <w:r>
              <w:rPr/>
              <w:t xml:space="preserve">- перечень документов, необходимых для предоставления муниципальной  услуги, и требования, предъявляемые к этим документам; </w:t>
            </w:r>
          </w:p>
          <w:p>
            <w:pPr>
              <w:pStyle w:val="Default"/>
              <w:rPr/>
            </w:pPr>
            <w:r>
              <w:rPr/>
              <w:t xml:space="preserve">- образцы оформления заявления и анкеты пользователя; </w:t>
            </w:r>
          </w:p>
          <w:p>
            <w:pPr>
              <w:pStyle w:val="Default"/>
              <w:rPr/>
            </w:pPr>
            <w:r>
              <w:rPr/>
              <w:t xml:space="preserve">- основания для отказа в предоставлении муниципальной услуги; </w:t>
            </w:r>
          </w:p>
          <w:p>
            <w:pPr>
              <w:pStyle w:val="Default"/>
              <w:rPr/>
            </w:pPr>
            <w:r>
              <w:rPr/>
              <w:t xml:space="preserve">- режим приема специалистами Архива ЗГО граждан; </w:t>
            </w:r>
          </w:p>
          <w:p>
            <w:pPr>
              <w:pStyle w:val="Default"/>
              <w:rPr/>
            </w:pPr>
            <w:r>
              <w:rPr/>
              <w:t xml:space="preserve">- порядок информирования о ходе предоставления муниципальной услуги; </w:t>
            </w:r>
          </w:p>
          <w:p>
            <w:pPr>
              <w:pStyle w:val="Default"/>
              <w:rPr/>
            </w:pPr>
            <w:r>
              <w:rPr/>
              <w:t xml:space="preserve">- порядок получения консультаций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порядок обжалования решения, действий или бездействий должностных лиц, предоставляющих муниципальную услугу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51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фициальный сайт Администрации Златоустовского городского округа, где размещена страница муниципального бюджетного учреждения «Архив Златоустовского городского округа»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Административный регламент муниципального бюджетного учреждения «Архив Златоустовского городского округа» по предоставлению муниципальной услуги «Обеспечение доступа к архивным документам (копиям) и справочно-поисковым средствам к ним»</w:t>
            </w:r>
          </w:p>
          <w:p>
            <w:pPr>
              <w:pStyle w:val="Default"/>
              <w:rPr/>
            </w:pPr>
            <w:r>
              <w:rPr/>
              <w:t>- перечень организаций (архивных фондов), передавших документы в Архив ЗГО;</w:t>
            </w:r>
          </w:p>
          <w:p>
            <w:pPr>
              <w:pStyle w:val="Default"/>
              <w:rPr/>
            </w:pPr>
            <w:r>
              <w:rPr/>
              <w:t>- адрес и телефоны  муниципального бюджетного учреждения «Архив Златоустовского городского округа», в том числе адреса электронной поч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тоимость муниципальной услуг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7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убликации в газетах, журналах, выступления по радио, на телевидении по актуальным вопросам предоставления муниципальной  услуг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Предельные цены (тарифы) на оплату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1. Нормативный правовой акт, устанавливающий цены (тарифы)  либо порядок их устано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иказ директора Архива ЗГО от 19.03.2015 года  № 13 о введении в действие «Положения о порядке оказания платных услуг» и приказ от 19.03.2015 года № 14 о введении в действие «Прейскуранта цен на платные услуги работы, оказываемые выполняемые муниципальным бюджетным учреждением «Архив Златоустовского городского округа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, устанавливающий цены (тарифы) либо порядок их установления 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Значения предельных цен (тарифов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1800"/>
        <w:gridCol w:w="1980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(тариф)</w:t>
            </w:r>
          </w:p>
        </w:tc>
      </w:tr>
      <w:tr>
        <w:trPr>
          <w:trHeight w:val="55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зготовление копий архивных документов (в зависимости от формата и состояния архивных доку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документов 18 – начала 20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jc w:val="center"/>
              <w:rPr/>
            </w:pPr>
            <w:r>
              <w:rPr>
                <w:color w:val="000000"/>
              </w:rPr>
              <w:t>9,50****</w:t>
            </w:r>
          </w:p>
        </w:tc>
      </w:tr>
      <w:tr>
        <w:trPr>
          <w:trHeight w:val="65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документы после 1920 года по настоящ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jc w:val="center"/>
              <w:rPr/>
            </w:pPr>
            <w:r>
              <w:rPr>
                <w:color w:val="000000"/>
              </w:rPr>
              <w:t>9,50***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дубликата архивной справки взамен утраченной или поврежденной по вине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/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/>
            </w:pPr>
            <w:r>
              <w:rPr>
                <w:color w:val="000000"/>
              </w:rPr>
              <w:t>*** Повышающий коэффициент при работе с документами после 1920 года по настоящее время (Цена*4)</w:t>
            </w:r>
          </w:p>
        </w:tc>
      </w:tr>
      <w:tr>
        <w:trPr/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 Повышающий коэффициент при работе с документами 18 – начала 20 века (Цена*5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2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 Наименование муниципальной услуги</w:t>
      </w:r>
      <w:r>
        <w:rPr>
          <w:color w:val="000000"/>
        </w:rPr>
        <w:t xml:space="preserve">: </w:t>
      </w:r>
      <w:r>
        <w:rPr>
          <w:b/>
          <w:bCs/>
          <w:color w:val="000000"/>
          <w:u w:val="single"/>
        </w:rPr>
        <w:t>«Предоставление архивных справок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2. Потребители муниципальной услуги</w:t>
      </w:r>
      <w:r>
        <w:rPr>
          <w:color w:val="000000"/>
        </w:rPr>
        <w:t xml:space="preserve">: </w:t>
      </w:r>
      <w:r>
        <w:rPr>
          <w:b/>
          <w:u w:val="single"/>
        </w:rPr>
        <w:t>органы исполнительной власти; органы местного самоуправления; юридические лица; физические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3. Показатели, характеризующие объем и  качество 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 Показатели,  характеризующие качество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1260"/>
        <w:gridCol w:w="1260"/>
        <w:gridCol w:w="1260"/>
        <w:gridCol w:w="1260"/>
        <w:gridCol w:w="1080"/>
        <w:gridCol w:w="2340"/>
      </w:tblGrid>
      <w:tr>
        <w:trPr>
          <w:trHeight w:val="70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/>
            </w:pPr>
            <w:r>
              <w:rPr/>
              <w:t>Едини-ца</w:t>
              <w:br/>
              <w:t>изме-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</w:t>
              <w:br/>
              <w:t>расчет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го расчета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 xml:space="preserve">финансо-вый год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 и на плановый пери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оля тематических запросов, исполненных в установленные 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ус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регистрации тематических запросов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оля социально-правовых запросов, исполненных в установленные 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пус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п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регистрации социально-правовых запросов </w:t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социально-правовых запросов, поступивших электронной почт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пэ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пэ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п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регистрации социально-правовых запро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основанных жалоб, по которым предприняты необходимы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ж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ж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ж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жалоб и предложений</w:t>
            </w:r>
          </w:p>
        </w:tc>
      </w:tr>
    </w:tbl>
    <w:p>
      <w:pPr>
        <w:pStyle w:val="Normal"/>
        <w:rPr/>
      </w:pPr>
      <w:r>
        <w:rPr>
          <w:color w:val="000000"/>
        </w:rPr>
        <w:t>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т – доля тематических запросов, исполненных в установленные сроки (30 дней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т – общее количество тематических запросов, исполненных по документам архи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тус – количество тематических запросов, исполненных в установленные сро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сп – доля запросов социально-правового характера, исполненных в установленные сроки (30 дней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сп – общее количество социально-правовых запросов, исполненных по документам архива; </w:t>
      </w:r>
    </w:p>
    <w:p>
      <w:pPr>
        <w:pStyle w:val="Normal"/>
        <w:rPr/>
      </w:pPr>
      <w:r>
        <w:rPr>
          <w:sz w:val="23"/>
          <w:szCs w:val="23"/>
        </w:rPr>
        <w:t xml:space="preserve">Кспус – количество запросов социально-правового характера, исполненных в установленные </w:t>
      </w:r>
      <w:r>
        <w:rPr/>
        <w:t xml:space="preserve"> сроки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спэ – доля социально-правовых запросов, поступивших электронной почто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сп – общее количество социально-правовых запросов, исполненных по документам архива; </w:t>
      </w:r>
    </w:p>
    <w:p>
      <w:pPr>
        <w:pStyle w:val="Normal"/>
        <w:rPr/>
      </w:pPr>
      <w:r>
        <w:rPr>
          <w:sz w:val="23"/>
          <w:szCs w:val="23"/>
        </w:rPr>
        <w:t xml:space="preserve">Кспэ – количество социально-правовых запросов, поступивших электронной почтой </w:t>
      </w: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ж – доля обоснованных жалоб, по которым предприняты необходимые действ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ж – количество обоснованных жалоб, по которым предприняты необходимые действия; </w:t>
      </w:r>
    </w:p>
    <w:p>
      <w:pPr>
        <w:pStyle w:val="Normal"/>
        <w:rPr>
          <w:color w:val="000000"/>
        </w:rPr>
      </w:pPr>
      <w:r>
        <w:rPr>
          <w:sz w:val="23"/>
          <w:szCs w:val="23"/>
        </w:rPr>
        <w:t xml:space="preserve">Кж – общее количество жалоб, поступивших за отчетный период 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rPr/>
      </w:pPr>
      <w:r>
        <w:rPr/>
        <w:t>Объем  муниципальной услуги (в натуральных показателях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260"/>
        <w:gridCol w:w="1260"/>
        <w:gridCol w:w="1260"/>
        <w:gridCol w:w="1260"/>
        <w:gridCol w:w="1440"/>
        <w:gridCol w:w="3780"/>
      </w:tblGrid>
      <w:tr>
        <w:trPr>
          <w:trHeight w:val="7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го расчета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 xml:space="preserve">финансо-вый год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 и на плановый перио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Количество исполненных тематических запро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а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ы регистрации тематических запрос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Количество исполненных социально-правовых запрос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урналы регистрации социально-правовых запросов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 Количество исполненных запросов, направленных в иностранные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запросов иностранных граждан и лиц без гражданств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4. Порядок оказания муниципальной услуг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 xml:space="preserve">- Федеральный закон от 22.10.2004 г. № 125-ФЗ "Об архивном деле в Российской Федерации";                                                                                                           - Приказ Минкультуры России от 18.01.2007 г.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;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 xml:space="preserve">- Приказ Минкультуры России от 31.03.2015 г. № 526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";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 xml:space="preserve">- Постановление Правительства Челябинской области от 20.03.2013 г. № 120-П «Об Административном регламенте предоставления государственной услуг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, находящихся на территории Челябинской области, и других архивных документов»;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- Постановление Правительства Челябинской области от 18.04.2012 г. № 189-П «Об Административном регламенте предоставления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 - - Устав муниципального образования Златоустовский городской округ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- Решение Собрания депутатов Златоустовского городского округа от 30.12.2005 № 105-ЗГО «Об утверждении Положения об общих принципах организации архивного дела на территории Златоустовского городского округ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>- Постановление Администрации Златоустовского городского округа от 28.03.2012 № 75-п «О порядке разработки и утверждения административных регламентов предоставления муниципальных (государственных) услуг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- Устав муниципального бюджетного учреждения «Архив  Златоустовского городского округа», утверждённым 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Златоустовского городского округа от 25.07.2011 г. № 1007-р.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 xml:space="preserve">- Постановление Администрации Златоустовского городского округа от 07.07.2016 г. № 297-п  (с изменениями от 28.09.2016 № 428-п) «Об утверждении административного регламента «Оказание информационных услуг на основе архивных документов»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 xml:space="preserve">4.2. Порядок информирования потенциальных потребителей  </w:t>
      </w:r>
      <w:r>
        <w:rPr>
          <w:color w:val="000000"/>
          <w:spacing w:val="-2"/>
        </w:rPr>
        <w:t>муниципальной услуг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8460"/>
        <w:gridCol w:w="2160"/>
      </w:tblGrid>
      <w:tr>
        <w:trPr>
          <w:trHeight w:val="91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пособ информировани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Состав размещаемой </w:t>
            </w:r>
            <w:r>
              <w:rPr>
                <w:color w:val="000000"/>
                <w:spacing w:val="-1"/>
              </w:rPr>
              <w:t>(доводимой) информ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Частота обновления </w:t>
            </w:r>
            <w:r>
              <w:rPr>
                <w:color w:val="000000"/>
              </w:rPr>
              <w:t>информации</w:t>
            </w:r>
          </w:p>
        </w:tc>
      </w:tr>
      <w:tr>
        <w:trPr>
          <w:trHeight w:val="239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ициальный сайт Администрации Златоустовского городского округа, где размещена страница муниципального бюджетного учреждения «Архив Златоустовского городского округа»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министративный регламент муниципального бюджетного учреждения «Архив Златоустовского городского округа» по предоставлению муниципальной услуги «Оказание информационных услуг на основе архивных документов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перечень организаций (архивных фондов), передавших документы в Архив ЗГО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дрес и телефоны  муниципального бюджетного учреждения «Архив Златоустовского городского округа», в том числе адреса электронной поч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тоимость муниципальной услуг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71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убликации в газетах, журналах, выступления по радио, на телевидении по актуальным вопросам предоставления муниципальной  услуг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1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мещение информации на информационных стендах в помещениях Архива ЗГ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 </w:t>
            </w:r>
          </w:p>
          <w:p>
            <w:pPr>
              <w:pStyle w:val="Default"/>
              <w:rPr/>
            </w:pPr>
            <w:r>
              <w:rPr/>
              <w:t xml:space="preserve">- извлечения из текста административного регламента; </w:t>
            </w:r>
          </w:p>
          <w:p>
            <w:pPr>
              <w:pStyle w:val="Default"/>
              <w:rPr/>
            </w:pPr>
            <w:r>
              <w:rPr/>
              <w:t xml:space="preserve">- Правила работы пользователей в читальных залах государственных архивов Российской Федерации; </w:t>
            </w:r>
          </w:p>
          <w:p>
            <w:pPr>
              <w:pStyle w:val="Default"/>
              <w:rPr/>
            </w:pPr>
            <w:r>
              <w:rPr/>
              <w:t xml:space="preserve">- перечень документов, необходимых для предоставления муниципальной  услуги, и требования, предъявляемые к этим документам; </w:t>
            </w:r>
          </w:p>
          <w:p>
            <w:pPr>
              <w:pStyle w:val="Default"/>
              <w:rPr/>
            </w:pPr>
            <w:r>
              <w:rPr/>
              <w:t xml:space="preserve">- образцы оформления заявления и анкеты пользователя; </w:t>
            </w:r>
          </w:p>
          <w:p>
            <w:pPr>
              <w:pStyle w:val="Default"/>
              <w:rPr/>
            </w:pPr>
            <w:r>
              <w:rPr/>
              <w:t xml:space="preserve">- основания для отказа в предоставлении государственной услуги; </w:t>
            </w:r>
          </w:p>
          <w:p>
            <w:pPr>
              <w:pStyle w:val="Default"/>
              <w:rPr/>
            </w:pPr>
            <w:r>
              <w:rPr/>
              <w:t xml:space="preserve">- режим приема специалистами Архива ЗГО граждан; </w:t>
            </w:r>
          </w:p>
          <w:p>
            <w:pPr>
              <w:pStyle w:val="Default"/>
              <w:rPr/>
            </w:pPr>
            <w:r>
              <w:rPr/>
              <w:t xml:space="preserve">- порядок информирования о ходе предоставления муниципальной услуги; </w:t>
            </w:r>
          </w:p>
          <w:p>
            <w:pPr>
              <w:pStyle w:val="Default"/>
              <w:rPr/>
            </w:pPr>
            <w:r>
              <w:rPr/>
              <w:t>- порядок получения консультаций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- порядок обжалования решения, действий или бездействий должностных лиц, предоставляющих муниципальную услугу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 Предельные цены (тарифы) на оплату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1. Нормативный правовой акт, устанавливающий цены (тарифы)  либо порядок их устано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каз директора Архива ЗГО от 19.03.2015 года  № 13 о введении в действие «Положения о порядке оказания платных услуг» и приказ от 15.03.2017 года № 21 о введении в действие «Прейскуранта цен на платные услуги работы, оказываемые (выполняемые) муниципальным бюджетным учреждением «Архив Златоустовского городского округа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Орган, устанавливающий цены (тарифы) либо порядок их установления 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Значения предельных цен (тарифов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1800"/>
        <w:gridCol w:w="1980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(тариф)</w:t>
            </w:r>
          </w:p>
        </w:tc>
      </w:tr>
      <w:tr>
        <w:trPr>
          <w:trHeight w:val="72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тематических запросов с указанием точных данных, № и дата (по каталогам и картотека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(на одно лицо, факт, событие или объе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90</w:t>
            </w:r>
          </w:p>
        </w:tc>
      </w:tr>
      <w:tr>
        <w:trPr>
          <w:trHeight w:val="375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ающий коэффициент  (за сроч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5,9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тематических запросов без указания точных данных, № и даты, по документ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(на одно лицо, факт, событие или объе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45,00</w:t>
            </w:r>
          </w:p>
        </w:tc>
      </w:tr>
      <w:tr>
        <w:trPr>
          <w:trHeight w:val="396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повышающий коэффициент  (за сроч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jc w:val="center"/>
              <w:rPr/>
            </w:pPr>
            <w:r>
              <w:rPr>
                <w:color w:val="000000"/>
              </w:rPr>
              <w:t>1045,00*</w:t>
            </w:r>
          </w:p>
        </w:tc>
      </w:tr>
      <w:tr>
        <w:trPr>
          <w:trHeight w:val="54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биографических запросов с указанием точных д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(на одно лицо, факт, событие или объе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45,00</w:t>
            </w:r>
          </w:p>
        </w:tc>
      </w:tr>
      <w:tr>
        <w:trPr>
          <w:trHeight w:val="555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повышающий коэффициент  (за сроч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jc w:val="center"/>
              <w:rPr/>
            </w:pPr>
            <w:r>
              <w:rPr>
                <w:color w:val="000000"/>
              </w:rPr>
              <w:t>1045,00*</w:t>
            </w:r>
          </w:p>
        </w:tc>
      </w:tr>
      <w:tr>
        <w:trPr>
          <w:trHeight w:val="593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биографических запросов без указания точных д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(на одно лицо, факт, событие или объе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5,00**</w:t>
            </w:r>
          </w:p>
        </w:tc>
      </w:tr>
      <w:tr>
        <w:trPr>
          <w:trHeight w:val="39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повышающий коэффициент  (за сроч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5,00*</w:t>
            </w:r>
          </w:p>
        </w:tc>
      </w:tr>
      <w:tr>
        <w:trPr>
          <w:trHeight w:val="304" w:hRule="atLeast"/>
        </w:trPr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* Повышающий коэффициент за срочность (Цена*1,5)</w:t>
            </w:r>
          </w:p>
        </w:tc>
      </w:tr>
      <w:tr>
        <w:trPr/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** Повышающий коэффициент при поиске информации без указания дат (Цена*2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АСТЬ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ВЫПОЛНЯЕМЫХ РАБОТ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1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1. Наименование муниципальной работы</w:t>
      </w:r>
      <w:r>
        <w:rPr>
          <w:color w:val="000000"/>
        </w:rPr>
        <w:t xml:space="preserve">: </w:t>
      </w:r>
      <w:r>
        <w:rPr>
          <w:b/>
          <w:color w:val="000000"/>
          <w:u w:val="single"/>
        </w:rPr>
        <w:t>Обеспечение сохранности и учет архивных документов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Характеристика муниципальной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080"/>
        <w:gridCol w:w="1260"/>
        <w:gridCol w:w="1260"/>
        <w:gridCol w:w="1440"/>
        <w:gridCol w:w="1260"/>
        <w:gridCol w:w="1440"/>
      </w:tblGrid>
      <w:tr>
        <w:trPr>
          <w:trHeight w:val="7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ние</w:t>
            </w:r>
          </w:p>
          <w:p>
            <w:pPr>
              <w:pStyle w:val="Default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/>
            </w:pPr>
            <w:r>
              <w:rPr/>
              <w:t>Наименование показателя 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</w:t>
              <w:br/>
              <w:t>изме-ре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 xml:space="preserve">финансо-вый год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 и на плановый период</w:t>
            </w:r>
          </w:p>
        </w:tc>
      </w:tr>
      <w:tr>
        <w:trPr>
          <w:trHeight w:val="2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хранения, обес-печение и контроль норматив-ных условий и режимов хране-ния, проверка наличия, про-верка технического и физии-ческого состояния,  выдача, перемещение, выявление уни-кальных и особо ценных доку-ментов, оформление времен-ного вывоза дел (документов) за рубеж, обеспечение сохран-ности при ЧС; создание стра-хового фонда и фонда пользо-вания, в том числе в электрон-ном виде; проведение дезин-фекции, дезинсекции, обес-пыливания, реставрации, пере-плета, подшивки, консерваци-онно-профилактической обработки архивных документов, страхового фонда и фонда пользования; ведение государственного у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Количество особо ценных документов, на которые создан страхово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личество архивных документов, подвергнутых проверке наличия и состояния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Количество единиц хранения, заголовки которых внесены в программный комплекс «Архивный фонд» и электронные описи и кат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2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1. Наименование муниципальной работы: </w:t>
      </w:r>
      <w:r>
        <w:rPr>
          <w:b/>
          <w:bCs/>
          <w:color w:val="000000"/>
          <w:u w:val="single"/>
        </w:rPr>
        <w:t>Комплектование архивными документами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Характеристика муниципальной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080"/>
        <w:gridCol w:w="1260"/>
        <w:gridCol w:w="1260"/>
        <w:gridCol w:w="1440"/>
        <w:gridCol w:w="1260"/>
        <w:gridCol w:w="1440"/>
      </w:tblGrid>
      <w:tr>
        <w:trPr>
          <w:trHeight w:val="70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ние</w:t>
            </w:r>
          </w:p>
          <w:p>
            <w:pPr>
              <w:pStyle w:val="Default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/>
            </w:pPr>
            <w:r>
              <w:rPr/>
              <w:t>Наименование показателя 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</w:t>
              <w:br/>
              <w:t>изме-ре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 xml:space="preserve">финансо-вый год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 и на плановый период</w:t>
            </w:r>
          </w:p>
        </w:tc>
      </w:tr>
      <w:tr>
        <w:trPr>
          <w:trHeight w:val="25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ведение списков источников комплектования, проведение экспертизы ценности документов по истечению сроков временного хранения, в том числе документов по личному составу, поступивших от ликвидированных организаций, а также при поступлении в архив в исключительных случаях документов в неупорядоченном состоянии; утверждение (рассмотрение) описей дел постоянного и долговременного (свыше 10 лет) срока хранения и согласование (рассмотрение) описей дел по личному составу, образующихся в процессе деятельности организаций источников-комплектования, прием дел (документов)  на хранение, передача документов из архива в архив; согласование (рассмотрение) инструкций по делопроизводству, примерных и индивидуальных номенклатур дел, иных нормативных правовых актов, регламентирующих деятельность архивных и делопроизводственных служ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Количество архивных документов, подлежащих учёту, хранению, комплектованию и использованию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59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2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й собств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6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8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4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99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6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2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личество принятых документов постоянного хранения на бумажной основе (управленческой документации, научно-технической документации, документов личного происхожд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личество принятых документов на специальных носителях (фото, фоно, виде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личество принятых документов 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. Количество управленческих документов, научно-технической документации, документов личного происхождения, отобранных в состав Архивного фонд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. Количество документов на специальных носителях (фото, фоно, видео), отобранных в состав Архивного фонд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. Количество документов по личному составу, внесенных в описи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личество согласованных номенклатур дел организаций- источников комплектования арх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н-кл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РАЗДЕЛ 3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>1. Наименование муниципальной работы</w:t>
      </w:r>
      <w:r>
        <w:rPr>
          <w:color w:val="000000"/>
        </w:rPr>
        <w:t xml:space="preserve">: </w:t>
      </w:r>
      <w:r>
        <w:rPr>
          <w:b/>
          <w:u w:val="single"/>
        </w:rPr>
        <w:t>Консультационная и методическая поддержка по вопросам архивной деятельности и документационного обеспечения управления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Характеристика муниципальной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080"/>
        <w:gridCol w:w="1260"/>
        <w:gridCol w:w="1260"/>
        <w:gridCol w:w="1440"/>
        <w:gridCol w:w="1260"/>
        <w:gridCol w:w="1440"/>
      </w:tblGrid>
      <w:tr>
        <w:trPr>
          <w:trHeight w:val="7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ние</w:t>
            </w:r>
          </w:p>
          <w:p>
            <w:pPr>
              <w:pStyle w:val="Default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/>
            </w:pPr>
            <w:r>
              <w:rPr/>
              <w:t>Наименование показателя 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</w:t>
              <w:br/>
              <w:t>изме-ре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 xml:space="preserve">финансо-вый год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 и на плановый период</w:t>
            </w:r>
          </w:p>
        </w:tc>
      </w:tr>
      <w:tr>
        <w:trPr>
          <w:trHeight w:val="2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Проведение консультаций, выработка рекомендаций, оказание методической помощи делопроизводст-венным и архивным службам организаций-источников комплект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Количество проведенных консультаций, совещаний по вопросам делопроизводства и архив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-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4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>1. Наименование муниципальной работы</w:t>
      </w:r>
      <w:r>
        <w:rPr>
          <w:color w:val="000000"/>
        </w:rPr>
        <w:t xml:space="preserve">: </w:t>
      </w:r>
      <w:r>
        <w:rPr>
          <w:b/>
          <w:bCs/>
          <w:color w:val="000000"/>
          <w:u w:val="single"/>
        </w:rPr>
        <w:t>Реализация информационных мероприятий, публикаторских и выставочных проектов на основе архивных документов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Характеристика муниципальной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080"/>
        <w:gridCol w:w="1260"/>
        <w:gridCol w:w="1260"/>
        <w:gridCol w:w="1440"/>
        <w:gridCol w:w="1260"/>
        <w:gridCol w:w="1440"/>
      </w:tblGrid>
      <w:tr>
        <w:trPr>
          <w:trHeight w:val="7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ние</w:t>
            </w:r>
          </w:p>
          <w:p>
            <w:pPr>
              <w:pStyle w:val="Default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/>
            </w:pPr>
            <w:r>
              <w:rPr/>
              <w:t>Наименование показателя 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</w:t>
              <w:br/>
              <w:t>изме-ре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 xml:space="preserve">финансо-вый год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 и на плановый период</w:t>
            </w:r>
          </w:p>
        </w:tc>
      </w:tr>
      <w:tr>
        <w:trPr>
          <w:trHeight w:val="2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роведение научно-практи-ческих конференций, встреч, открытых уроков, экскурсий и т.п., подготовка документаль-ных сборников, публикаций архивных документов, теле- и радиопередач, проведение историко-документальных выставок, в том числе в электронном виде в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Количество подготовленных выставок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Количество проведенных лекций, экскурсий, школьных уро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-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Количество опубликованных статей и подборок доку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личество проведенных теле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Количество участников информационн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5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>1. Наименование муниципальной работы</w:t>
      </w:r>
      <w:r>
        <w:rPr>
          <w:color w:val="000000"/>
        </w:rPr>
        <w:t xml:space="preserve">: </w:t>
      </w:r>
      <w:r>
        <w:rPr>
          <w:b/>
          <w:bCs/>
          <w:color w:val="000000"/>
          <w:u w:val="single"/>
        </w:rPr>
        <w:t>Обеспечение доступа к справочно-поисковым средствам к архивным документам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Характеристика муниципальной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080"/>
        <w:gridCol w:w="1260"/>
        <w:gridCol w:w="1260"/>
        <w:gridCol w:w="1440"/>
        <w:gridCol w:w="1260"/>
        <w:gridCol w:w="1440"/>
      </w:tblGrid>
      <w:tr>
        <w:trPr>
          <w:trHeight w:val="7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ние</w:t>
            </w:r>
          </w:p>
          <w:p>
            <w:pPr>
              <w:pStyle w:val="Default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/>
            </w:pPr>
            <w:r>
              <w:rPr/>
              <w:t>Наименование показателя 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</w:t>
              <w:br/>
              <w:t>изме-ре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 xml:space="preserve">финансо-вый год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 и на плановый период</w:t>
            </w:r>
          </w:p>
        </w:tc>
      </w:tr>
      <w:tr>
        <w:trPr>
          <w:trHeight w:val="2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Размещение справочно-поисковых средств к архивным документам в сети Интернет, организация удаленного доступа к н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Количество посещений интернет-сай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shd w:fill="FFFFFF" w:val="clear"/>
          <w:lang w:val="en-US"/>
        </w:rPr>
        <w:t>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ИЕ СВЕДЕНИЯ О ВЫПОЛНЕНИИ МУНИЦИПАЛЬНОГО ЗАД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ind w:hanging="191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 Основания для досрочного прекращения муниципального задания </w:t>
      </w:r>
    </w:p>
    <w:p>
      <w:pPr>
        <w:pStyle w:val="Default"/>
        <w:ind w:firstLine="708"/>
        <w:rPr/>
      </w:pPr>
      <w:r>
        <w:rPr/>
        <w:t xml:space="preserve">1) ликвидация (реорганизация) Архива ЗГО; </w:t>
      </w:r>
    </w:p>
    <w:p>
      <w:pPr>
        <w:pStyle w:val="Default"/>
        <w:ind w:firstLine="708"/>
        <w:jc w:val="both"/>
        <w:rPr/>
      </w:pPr>
      <w:r>
        <w:rPr/>
        <w:t xml:space="preserve">2) исключение муниципальной услуги (работы) из ведомственного перечня муниципальных услуг (работ); </w:t>
      </w:r>
    </w:p>
    <w:p>
      <w:pPr>
        <w:pStyle w:val="Default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3) снятие плановых показателей; </w:t>
      </w:r>
    </w:p>
    <w:p>
      <w:pPr>
        <w:pStyle w:val="Default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4) чрезвычайная ситуация; </w:t>
      </w:r>
    </w:p>
    <w:p>
      <w:pPr>
        <w:pStyle w:val="Default"/>
        <w:ind w:firstLine="708"/>
        <w:jc w:val="both"/>
        <w:rPr/>
      </w:pPr>
      <w:r>
        <w:rPr/>
        <w:t xml:space="preserve">5) иные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  <w:spacing w:val="-3"/>
        </w:rPr>
        <w:t>2. Порядок контроля за исполнением муниципального задан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580"/>
      </w:tblGrid>
      <w:tr>
        <w:trPr>
          <w:trHeight w:val="114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Формы контрол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дитель, осуществляющий контроль за выполнением муниципального зад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управления,</w:t>
            </w:r>
          </w:p>
        </w:tc>
      </w:tr>
      <w:tr>
        <w:trPr>
          <w:trHeight w:val="115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. Последующий контроль в форме выездной проверки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планом-графиком проведения выездных проверок, но не реже 1 раза в 3 года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урирующий заместитель Главы Златоустовского городского округа, экономическое управление Администрации Златоустовского городского округа</w:t>
            </w:r>
          </w:p>
        </w:tc>
      </w:tr>
      <w:tr>
        <w:trPr>
          <w:trHeight w:val="1083" w:hRule="exac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2. Последующий контроль в форме документальных проверок отчетност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урирующий заместитель Главы Златоустовского городского округа, экономическое управление Администрации Златоустовского городского округа</w:t>
            </w:r>
          </w:p>
        </w:tc>
      </w:tr>
    </w:tbl>
    <w:p>
      <w:pPr>
        <w:pStyle w:val="Normal"/>
        <w:autoSpaceDE w:val="false"/>
        <w:rPr/>
      </w:pPr>
      <w:r>
        <w:rPr/>
        <w:tab/>
        <w:tab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418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Требования к отчетности об  исполнении муниципального задания формируется согласно приложения 3 к Положению о Порядке формирования муниципального задания учреждений и финансового обеспечения выполнения муниципального задания, утверждённого Постановлением Администрации Златоустовского городского округа № 309–п от 12.07.2016 г. и размещается на официальном сайте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u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установленном порядке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Форма отчета о выполнении муниципального  задания</w:t>
      </w:r>
    </w:p>
    <w:p>
      <w:pPr>
        <w:pStyle w:val="Default"/>
        <w:jc w:val="center"/>
        <w:rPr/>
      </w:pPr>
      <w:r>
        <w:rPr/>
        <w:t xml:space="preserve">ОТЧЕТ </w:t>
      </w:r>
    </w:p>
    <w:p>
      <w:pPr>
        <w:pStyle w:val="Default"/>
        <w:jc w:val="center"/>
        <w:rPr/>
      </w:pPr>
      <w:r>
        <w:rPr/>
        <w:t xml:space="preserve">об исполнении муниципального задания </w:t>
      </w:r>
    </w:p>
    <w:p>
      <w:pPr>
        <w:pStyle w:val="Default"/>
        <w:jc w:val="center"/>
        <w:rPr/>
      </w:pPr>
      <w:r>
        <w:rPr/>
        <w:t>муниципальным бюджетным учреждением «Архив Златоустовского городского округа» (Архив ЗГО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_____ квартал 20____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851"/>
        <w:gridCol w:w="1260"/>
        <w:gridCol w:w="1800"/>
        <w:gridCol w:w="1260"/>
        <w:gridCol w:w="1260"/>
        <w:gridCol w:w="1080"/>
        <w:gridCol w:w="900"/>
        <w:gridCol w:w="1440"/>
        <w:gridCol w:w="180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(работы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 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, утвер-жденное в муни-ципальном задании на 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чение на __ квартал ____ г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чение за __ квартал _____ г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выпол-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с начала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Характеристика причин отклонения от  заплани-рованных знач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 информации о фактическом значении показателя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ые услуги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еспечение доступа к архивным документам и справочно-поисковым средствам к ним в читальном зале архи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, характеризующие качество оказания муниципальной услуги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>. Доля архивных докумен-тов, выданных в установ-ленные сроки, от общего количества выданных архив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иги учёта вы-дачи докумен-тов, копий фон-да пользования из хранилища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ля обоснованных жалоб, по которым предприняты необходимые действ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а жалоб и предложений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ём муниципальной услуги (в натуральных показателях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Количество посещений читального з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ига учёта посещений пользователей читального за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архивных документов, выданных пользовател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хра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иги учёта вы-дачи докумен-тов, копий фон-да пользования из хранилища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-ние архивных справок, архив-ных выписок, информационных писем, связанных с реализацией законных прав и свобод граждан и исполнением государственным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ами и органами местного самоуправления своих полномочий</w:t>
            </w:r>
          </w:p>
        </w:tc>
        <w:tc>
          <w:tcPr>
            <w:tcW w:w="1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, характеризующие качество оказания муниципальной услуги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ля тематических запросов, исполненных в установленные 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регис-трации темати-ческих запросов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ля социально-правовых запросов, исполненных в установленные 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регистрации социально-правовых запросов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основанных жалоб, по которым предприняты необходимые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жалоб и предложений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ём муниципальной услуги (в натуральных показателях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сполненных тематических запросов 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урналы регистрации тематических запросов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электронной запросов почтой за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ных в установленные сроки (3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исполненных социально-правовых запро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регис-трации социаль-но-правовых запросов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электронной запросов почтой за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ных в установленные сроки (3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исполненных запросов, направленных в иностранные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Журнал регис-трации запросов иностранных граждан и лиц без гражданства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ые работы</w:t>
            </w:r>
          </w:p>
        </w:tc>
      </w:tr>
      <w:tr>
        <w:trPr>
          <w:trHeight w:val="43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еспечение сохранности и учет архивных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Количество особо цен-ных документов, на кото-рые создан страхово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ва ЗГО</w:t>
            </w:r>
          </w:p>
        </w:tc>
      </w:tr>
      <w:tr>
        <w:trPr>
          <w:trHeight w:val="5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ичество архивных документов, подвергнутых проверке наличия и состояния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роверки наличия и состояния документов</w:t>
            </w:r>
          </w:p>
        </w:tc>
      </w:tr>
      <w:tr>
        <w:trPr>
          <w:trHeight w:val="3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Количество единиц хра-нения, заголовки которых внесены в программный комплекс «Архивный фонд» и электронные описи и ката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форма № 1 (отчет)</w:t>
            </w:r>
          </w:p>
        </w:tc>
      </w:tr>
      <w:tr>
        <w:trPr>
          <w:trHeight w:val="33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осстановление полного комплекта описей архив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ва ЗГО</w:t>
            </w:r>
          </w:p>
        </w:tc>
      </w:tr>
      <w:tr>
        <w:trPr>
          <w:trHeight w:val="5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личество особо цен-ных документов, имеющих фонд пользования в электронном ви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форма № 1 (отчет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мплектова-ние архивными документам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 Количество архивных документов, подлежащих учёту, хранению, комплек-тованию и использованию, в том числе: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ва ЗГО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ичество принятых документов постоянного хранения на бумажной основе (управленческой документации, научно-технической документации, документов личного происхождения) 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поступления документальных материал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личество принятых документов на специальных носителях (фото, фоно, видео)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личество принятых документов, по личному составу 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управлен-ческих документов, науч-но-технической документа-ции, документов личного происхождения, отобран-ных в состав Архивного фонд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ЭПК Государствен-ного комитета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документов на специальных носителях (фото, фоно, видео), отобранных в состав Архивного фонд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документов по личному составу, внесенных в описи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личество согласованных номенклатур дел организаций- источников комплектования арх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н-кл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Консультации-онная и методи-ческая поддержка по вопросам архивной деятельности и документационного обеспечения управлени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проведенных консультаций, совещаний по вопросам делопроизводства и архив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 проведения консультаций и оказания методической помощи</w:t>
            </w:r>
          </w:p>
        </w:tc>
      </w:tr>
      <w:tr>
        <w:trPr>
          <w:trHeight w:val="54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информационных мероприятий, публикаторских и выставочных проектов на основе архивных докумен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ичество подготовленных выставок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 работы по использованию документов</w:t>
            </w:r>
          </w:p>
        </w:tc>
      </w:tr>
      <w:tr>
        <w:trPr>
          <w:trHeight w:val="33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ичество проведенных лекций, экскурсий, школьных уро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-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личество опубликованных статей и подборок доку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личество проведенных телепере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личество участников информацион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справочно-поисковым средствам к архивным документ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ичество посещений интернет-сай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форма № 1 (отчет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в ходе выполнения муниципального задания / в ходе оказания платных услуг (работ)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  <w:t>Директор Архива ЗГО ___________________</w:t>
        <w:tab/>
        <w:t xml:space="preserve"> ___________________________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Сроки представления отчетов об исполнении муниципального задания: ежеквартально, в срок до 5 числа месяца, следующего за отчетным периодом.</w:t>
      </w:r>
    </w:p>
    <w:p>
      <w:pPr>
        <w:pStyle w:val="Default"/>
        <w:jc w:val="both"/>
        <w:rPr/>
      </w:pPr>
      <w:r>
        <w:rPr/>
        <w:t>3.3. Иные требования к отчетности об исполнении государственного задания:</w:t>
      </w:r>
    </w:p>
    <w:p>
      <w:pPr>
        <w:pStyle w:val="Default"/>
        <w:jc w:val="both"/>
        <w:rPr/>
      </w:pPr>
      <w:r>
        <w:rPr/>
        <w:t xml:space="preserve">- представление детальной информации состоянии дебиторской задолженности, в том числе просроченной, – ежеквартально до 10 числа месяца, следующего за отчетным периодом; </w:t>
      </w:r>
    </w:p>
    <w:p>
      <w:pPr>
        <w:pStyle w:val="Default"/>
        <w:jc w:val="both"/>
        <w:rPr/>
      </w:pPr>
      <w:r>
        <w:rPr/>
        <w:t xml:space="preserve">- представление бухгалтерских отчетов – ежемесячно, до 10 числа месяца, следующего за отчетны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4. Иная информация, необходимая для исполнения (контроля за исполнением) муниципального задания, не требуется.</w:t>
      </w:r>
    </w:p>
    <w:p>
      <w:pPr>
        <w:pStyle w:val="Default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680" w:right="680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2:00Z</dcterms:created>
  <dc:creator>Директор</dc:creator>
  <dc:description/>
  <cp:keywords/>
  <dc:language>en-US</dc:language>
  <cp:lastModifiedBy>Omega</cp:lastModifiedBy>
  <cp:lastPrinted>2018-01-22T17:39:00Z</cp:lastPrinted>
  <dcterms:modified xsi:type="dcterms:W3CDTF">2018-01-22T12:45:00Z</dcterms:modified>
  <cp:revision>4</cp:revision>
  <dc:subject/>
  <dc:title> УТВЕРЖДАЮ</dc:title>
</cp:coreProperties>
</file>